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46245" cy="7867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RIZZAZIONE A SVOLGER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SCURSIONI DIDATTICHE O VIAGGI DI STUD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l Direttore del Dipartimento di Scienze della Vita e Biotecnolog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docente del</w:t>
      </w:r>
    </w:p>
    <w:p>
      <w:pPr>
        <w:pStyle w:val="Normal"/>
        <w:autoSpaceDE w:val="false"/>
        <w:spacing w:lineRule="auto" w:line="360"/>
        <w:rPr/>
      </w:pPr>
      <w:r>
        <w:rPr/>
        <w:t xml:space="preserve">Consiglio Unico di Scienze Biologiche, al fine della copertura assicurativa studenti, </w:t>
      </w:r>
      <w:r>
        <w:rPr>
          <w:b/>
          <w:bCs/>
        </w:rPr>
        <w:t>chiede d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essere autorizzato </w:t>
      </w:r>
      <w:r>
        <w:rPr/>
        <w:t>a svolgere una escursione didattica sul campo / viaggio di studio a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l giorno __________________per l’insegnamento di 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ll’attività didattica extradipartimentale sopracitata parteciperanno gli studenti elencati nella lista</w:t>
      </w:r>
    </w:p>
    <w:p>
      <w:pPr>
        <w:pStyle w:val="Normal"/>
        <w:autoSpaceDE w:val="false"/>
        <w:spacing w:lineRule="auto" w:line="360"/>
        <w:rPr/>
      </w:pPr>
      <w:r>
        <w:rPr/>
        <w:t>dell’allegato 1 i quali sono stati informati sulle prescrizioni e comportamenti da tenere per le attività</w:t>
      </w:r>
    </w:p>
    <w:p>
      <w:pPr>
        <w:pStyle w:val="Normal"/>
        <w:autoSpaceDE w:val="false"/>
        <w:spacing w:lineRule="auto" w:line="360"/>
        <w:rPr/>
      </w:pPr>
      <w:r>
        <w:rPr/>
        <w:t>didattiche sul campo, ai sensi del D. lgs. 81/2008, vedi informativa nell’allegato 2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Ferrara,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Il doce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autoriz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Coordinatore del Corso di Laurea: 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(area biologica: prof. Cristiano Bertolucci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(area biotecnologica: prof.ssa Monica Borgatt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: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Direttore del Dipartimento: 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(prof. Mirko Pinott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spacing w:lineRule="auto" w:line="360"/>
        <w:rPr/>
      </w:pPr>
      <w:r>
        <w:rPr/>
        <w:t xml:space="preserve">Elenco studenti del Corso di Laurea_________________________________, partecipanti alla escursione/viaggio studio del __________________ a _______________________  informati ai sensi del D. lgs. 81/2008 riguardante prescrizioni e comportamenti da tenere per le attività didattiche sul campo 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3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atr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LEGATO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zioni generali relative alla sicurezza del lavoratore e utilizzo dei Dispositivi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ezione Individuale</w:t>
      </w:r>
    </w:p>
    <w:p>
      <w:pPr>
        <w:pStyle w:val="Normal"/>
        <w:autoSpaceDE w:val="false"/>
        <w:rPr/>
      </w:pPr>
      <w:r>
        <w:rPr/>
        <w:t>P</w:t>
      </w:r>
      <w:r>
        <w:rPr>
          <w:sz w:val="19"/>
          <w:szCs w:val="19"/>
        </w:rPr>
        <w:t>REMESSO CHE TUTTI GLI STUDENTI DELL</w:t>
      </w:r>
      <w:r>
        <w:rPr/>
        <w:t>’U</w:t>
      </w:r>
      <w:r>
        <w:rPr>
          <w:sz w:val="19"/>
          <w:szCs w:val="19"/>
        </w:rPr>
        <w:t xml:space="preserve">NIVERSITÀ DI </w:t>
      </w:r>
      <w:r>
        <w:rPr/>
        <w:t>F</w:t>
      </w:r>
      <w:r>
        <w:rPr>
          <w:sz w:val="19"/>
          <w:szCs w:val="19"/>
        </w:rPr>
        <w:t>ERRARA GODONO DI COPERTU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SSICURATIVA PER LE ATTIVITÀ SVOLTE SUL TERRENO SI INFORMA CHE</w:t>
      </w:r>
      <w:r>
        <w:rPr/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 per motivi di sicurezza è obbligato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usare giubbotti riflettenti quando si lavora lungo le strad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indossare il casco quando si effettuano osservazioni e misure sotto pareti di rocci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indossare guanti ed occhiali protettivi quando si usa martello e scalpello, nel rispetto delle</w:t>
      </w:r>
    </w:p>
    <w:p>
      <w:pPr>
        <w:pStyle w:val="Normal"/>
        <w:autoSpaceDE w:val="false"/>
        <w:rPr/>
      </w:pPr>
      <w:r>
        <w:rPr/>
        <w:t>leggi vigen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cercare tempestivamente riparo in caso di temporali con scariche elettrich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 xml:space="preserve">per escursioni in aree montane fare uso di </w:t>
      </w:r>
      <w:r>
        <w:rPr>
          <w:b/>
          <w:bCs/>
        </w:rPr>
        <w:t>abbigliamento idoneo</w:t>
      </w:r>
      <w:r>
        <w:rPr/>
        <w:t>, anche per affrontare</w:t>
      </w:r>
    </w:p>
    <w:p>
      <w:pPr>
        <w:pStyle w:val="Normal"/>
        <w:autoSpaceDE w:val="false"/>
        <w:rPr/>
      </w:pPr>
      <w:r>
        <w:rPr/>
        <w:t xml:space="preserve">eventuali ed improvvise condizioni meteo avverse, ed indossare esclusivamente </w:t>
      </w:r>
      <w:r>
        <w:rPr>
          <w:b/>
          <w:bCs/>
        </w:rPr>
        <w:t>pantaloni</w:t>
      </w:r>
    </w:p>
    <w:p>
      <w:pPr>
        <w:pStyle w:val="Normal"/>
        <w:autoSpaceDE w:val="false"/>
        <w:rPr/>
      </w:pPr>
      <w:r>
        <w:rPr>
          <w:b/>
          <w:bCs/>
        </w:rPr>
        <w:t>lunghi a vita alta e scarponi</w:t>
      </w:r>
      <w:r>
        <w:rPr/>
        <w:t>, soprattutto ove è possibile la presenza di vipere e parassiti</w:t>
      </w:r>
    </w:p>
    <w:p>
      <w:pPr>
        <w:pStyle w:val="Normal"/>
        <w:autoSpaceDE w:val="false"/>
        <w:rPr/>
      </w:pPr>
      <w:r>
        <w:rPr/>
        <w:t>(zecche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per escursioni in mare fare uso di abbigliamento idoneo, indossare sempre il giubbotto</w:t>
      </w:r>
    </w:p>
    <w:p>
      <w:pPr>
        <w:pStyle w:val="Normal"/>
        <w:autoSpaceDE w:val="false"/>
        <w:rPr/>
      </w:pPr>
      <w:r>
        <w:rPr/>
        <w:t>salvagente, casco se richiesto, scarpe o sandali chiusi con suole in gomm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 è vieta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causare volontariamente la caduta a valle di pezzi di rocci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sporgersi da scarpa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allontanarsi dal gruppo senza l’autorizzazione del docen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durante la permanenza in mare è vietato fare il bagno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) è consigliato fare uso d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sostanze repellenti per proteggersi il corpo da inset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creme solari nel caso di pelli sensibil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appositi berrett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/la sottoscritto/a dichiaro/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b/>
          <w:bCs/>
        </w:rPr>
        <w:t xml:space="preserve">di possedere l’idoneità fisica </w:t>
      </w:r>
      <w:r>
        <w:rPr/>
        <w:t>a svolgere attività sul terreno, in particolare per recarsi in</w:t>
      </w:r>
    </w:p>
    <w:p>
      <w:pPr>
        <w:pStyle w:val="Normal"/>
        <w:autoSpaceDE w:val="false"/>
        <w:rPr/>
      </w:pPr>
      <w:r>
        <w:rPr/>
        <w:t>zone montane, impegnandosi a segnalare eventuali patologie inabilitanti (p.e.,</w:t>
      </w:r>
    </w:p>
    <w:p>
      <w:pPr>
        <w:pStyle w:val="Normal"/>
        <w:autoSpaceDE w:val="false"/>
        <w:rPr/>
      </w:pPr>
      <w:r>
        <w:rPr/>
        <w:t>cardiorespiratorie, vertigini, allergie) e, per escursioni in mare, le proprie capacità natatori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di aver letto quanto riportato nel presente documento e di accettarlo completamen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di sollevare i docenti preposti da qualsiasi responsabilità in ordine a eventuali incidenti che</w:t>
      </w:r>
    </w:p>
    <w:p>
      <w:pPr>
        <w:pStyle w:val="Normal"/>
        <w:autoSpaceDE w:val="false"/>
        <w:rPr/>
      </w:pPr>
      <w:r>
        <w:rPr/>
        <w:t>dovessero accadere durante le attività svolte sul terreno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 caso di infortunio seguire le istruzioni contenute nel modello POS_23 (procedu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chiarazione infortuni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5:00Z</dcterms:created>
  <dc:creator>Mandid</dc:creator>
  <dc:description/>
  <dc:language>en-US</dc:language>
  <cp:lastModifiedBy>Cristina Pareschi</cp:lastModifiedBy>
  <cp:lastPrinted>2013-06-24T10:31:00Z</cp:lastPrinted>
  <dcterms:modified xsi:type="dcterms:W3CDTF">2021-06-01T13:55:00Z</dcterms:modified>
  <cp:revision>2</cp:revision>
  <dc:subject/>
  <dc:title>DIPARTIMENTO DI FISICA E SCIENZE DELLA TERRA</dc:title>
</cp:coreProperties>
</file>