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7880" cy="8248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l Direttore del Dipartimento di Scienze della Vita e Biotecnologie,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 iscritto alla</w:t>
      </w:r>
    </w:p>
    <w:p>
      <w:pPr>
        <w:pStyle w:val="Normal"/>
        <w:autoSpaceDE w:val="false"/>
        <w:spacing w:lineRule="auto" w:line="360"/>
        <w:rPr/>
      </w:pPr>
      <w:r>
        <w:rPr/>
        <w:t>Laurea in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omunica </w:t>
      </w:r>
      <w:r>
        <w:rPr/>
        <w:t>che gli è stata assegnata dal Prof. _________________________________, in qualità</w:t>
      </w:r>
    </w:p>
    <w:p>
      <w:pPr>
        <w:pStyle w:val="Normal"/>
        <w:autoSpaceDE w:val="false"/>
        <w:spacing w:lineRule="auto" w:line="360"/>
        <w:rPr/>
      </w:pPr>
      <w:r>
        <w:rPr/>
        <w:t>di docente del Consiglio Unico di Biologia/Biotecnologie, una ricerca per la tesi sperimentale sul seguente argomento: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Al fine di godere della copertura assicurativa, </w:t>
      </w:r>
      <w:r>
        <w:rPr>
          <w:b/>
          <w:bCs/>
        </w:rPr>
        <w:t xml:space="preserve">chiede di essere autorizzato </w:t>
      </w:r>
      <w:r>
        <w:rPr/>
        <w:t>a svolgere l’attività di tesi sopraccitata anche</w:t>
      </w:r>
    </w:p>
    <w:p>
      <w:pPr>
        <w:pStyle w:val="Normal"/>
        <w:autoSpaceDE w:val="false"/>
        <w:spacing w:lineRule="auto" w:line="360"/>
        <w:rPr/>
      </w:pPr>
      <w:r>
        <w:rPr/>
        <w:t>- presso il Dipartimento /Laboratorio di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- sul campo nel territorio del/i comune/i di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ichiara di aver preso visione delle prescrizioni e comportamenti da tenere per le attività didattiche</w:t>
      </w:r>
    </w:p>
    <w:p>
      <w:pPr>
        <w:pStyle w:val="Normal"/>
        <w:autoSpaceDE w:val="false"/>
        <w:spacing w:lineRule="auto" w:line="360"/>
        <w:rPr/>
      </w:pPr>
      <w:r>
        <w:rPr/>
        <w:t>non assistite sul campo, ai sensi del D. lgs. 81/2008, elencati nell’allegato 1 della presente richiesta.</w:t>
      </w:r>
    </w:p>
    <w:p>
      <w:pPr>
        <w:pStyle w:val="Normal"/>
        <w:autoSpaceDE w:val="false"/>
        <w:spacing w:lineRule="auto" w:line="360"/>
        <w:rPr/>
      </w:pPr>
      <w:r>
        <w:rPr/>
        <w:t>Ferrara, 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Lo studente</w:t>
        <w:tab/>
        <w:tab/>
        <w:tab/>
        <w:tab/>
        <w:tab/>
        <w:tab/>
        <w:tab/>
        <w:tab/>
        <w:t xml:space="preserve"> Il relatore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                               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/>
        <w:t>Si autorizza,</w:t>
      </w:r>
    </w:p>
    <w:p>
      <w:pPr>
        <w:pStyle w:val="Normal"/>
        <w:autoSpaceDE w:val="false"/>
        <w:spacing w:lineRule="auto" w:line="360"/>
        <w:rPr/>
      </w:pPr>
      <w:r>
        <w:rPr/>
        <w:t xml:space="preserve">Il Direttore del Dipartimento </w:t>
      </w:r>
    </w:p>
    <w:p>
      <w:pPr>
        <w:pStyle w:val="Normal"/>
        <w:autoSpaceDE w:val="false"/>
        <w:spacing w:lineRule="auto" w:line="360"/>
        <w:rPr/>
      </w:pPr>
      <w:r>
        <w:rPr/>
        <w:t>Prof. Mirko Pinotti: 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TTIVITA’ DIDATTICA NON ASSITITA SUL TERRENO PER IL LAVORO DI TE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zioni generali relative alla sicurezza del lavoratore e utilizzo dei Dispositivi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ezione Individuale</w:t>
      </w:r>
    </w:p>
    <w:p>
      <w:pPr>
        <w:pStyle w:val="Normal"/>
        <w:autoSpaceDE w:val="false"/>
        <w:rPr/>
      </w:pPr>
      <w:r>
        <w:rPr/>
        <w:t>P</w:t>
      </w:r>
      <w:r>
        <w:rPr>
          <w:sz w:val="19"/>
          <w:szCs w:val="19"/>
        </w:rPr>
        <w:t>REMESSO CHE TUTTI GLI STUDENTI DELL</w:t>
      </w:r>
      <w:r>
        <w:rPr/>
        <w:t>’U</w:t>
      </w:r>
      <w:r>
        <w:rPr>
          <w:sz w:val="19"/>
          <w:szCs w:val="19"/>
        </w:rPr>
        <w:t xml:space="preserve">NIVERSITÀ DI </w:t>
      </w:r>
      <w:r>
        <w:rPr/>
        <w:t>F</w:t>
      </w:r>
      <w:r>
        <w:rPr>
          <w:sz w:val="19"/>
          <w:szCs w:val="19"/>
        </w:rPr>
        <w:t>ERRARA GODONO DI COPERTU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SSICURATIVA PER LE ATTIVITÀ SVOLTE SUL TERRENO SI INFORMA CHE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motivi di sicurezza è obbligato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usare giubbotti riflettenti quando si lavora lungo le strad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indossare il casco quando si effettuano osservazioni e misure sotto pareti di rocc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indossare guanti ed occhiali protettivi quando si usa martello e scalpello, nel rispetto delle leggi vigen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cercare tempestivamente riparo in caso di temporali con scariche elettrich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comunicare al docente o ad altra persona di fiducia gli spostamenti giornalier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 xml:space="preserve">per escursioni in aree montane fare uso di </w:t>
      </w:r>
      <w:r>
        <w:rPr>
          <w:b/>
          <w:bCs/>
        </w:rPr>
        <w:t>abbigliamento idoneo</w:t>
      </w:r>
      <w:r>
        <w:rPr/>
        <w:t xml:space="preserve">, anche per affrontare eventuali ed improvvise condizioni meteo avverse, ed indossare esclusivamente </w:t>
      </w:r>
      <w:r>
        <w:rPr>
          <w:b/>
          <w:bCs/>
        </w:rPr>
        <w:t>pantaloni</w:t>
      </w:r>
      <w:r>
        <w:rPr/>
        <w:t xml:space="preserve"> </w:t>
      </w:r>
      <w:r>
        <w:rPr>
          <w:b/>
          <w:bCs/>
        </w:rPr>
        <w:t>lunghi a vita alta e scarponi</w:t>
      </w:r>
      <w:r>
        <w:rPr/>
        <w:t>, soprattutto ove è possibile la presenza di vipere e parassiti (zecche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per escursioni in mare fare uso di abbigliamento idoneo, indossare sempre il giubbotto salvagente, casco se richiesto, scarpe o sandali chiusi con suole in gomm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è vieta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causare volontariamente la caduta a valle di pezzi di rocc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sporgersi da scarpa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durante la permanenza in mare è vietato fare il bagn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è consiglia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accertarsi delle condizioni meteo prima di recarsi sul terren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fare uso di sostanze repellenti per proteggersi il corpo da inset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fare uso di creme solari nel caso di pelli sensibil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fare uso di appositi berret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/la sottoscritto/a dichiaro/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di possedere l’idoneità fisica </w:t>
      </w:r>
      <w:r>
        <w:rPr/>
        <w:t>a svolgere attività sul terreno ed in mare, in particolare per recarsi in zone montane, impegnandosi a segnalare eventuali patologie inabilitanti (p.e., cardiorespiratorie, vertigini, allergie) e, per escursioni in mare, le proprie capacità natatori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di aver letto quanto riportato nel presente documento e di accettarlo completamen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di sollevare i docenti da qualsiasi responsabilità in ordine a eventuali incidenti che dovessero accadere durante le attività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 caso di infortunio seguire le istruzioni contenute nel modello POS_23 (procedu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chiarazione infortuni).</w:t>
      </w:r>
    </w:p>
    <w:p>
      <w:pPr>
        <w:pStyle w:val="Normal"/>
        <w:autoSpaceDE w:val="false"/>
        <w:rPr/>
      </w:pPr>
      <w:r>
        <w:rPr/>
        <w:t>Ferrara__________________________</w:t>
      </w:r>
    </w:p>
    <w:p>
      <w:pPr>
        <w:pStyle w:val="Normal"/>
        <w:rPr/>
      </w:pPr>
      <w:r>
        <w:rPr/>
        <w:t>Firma 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6:00Z</dcterms:created>
  <dc:creator>Mandid</dc:creator>
  <dc:description/>
  <dc:language>en-US</dc:language>
  <cp:lastModifiedBy>Cristina Pareschi</cp:lastModifiedBy>
  <cp:lastPrinted>2013-06-24T11:12:00Z</cp:lastPrinted>
  <dcterms:modified xsi:type="dcterms:W3CDTF">2021-06-01T14:06:00Z</dcterms:modified>
  <cp:revision>2</cp:revision>
  <dc:subject/>
  <dc:title>DIPARTIMENTO DI SCIENZE DELLA VITA E BIOTECNOLOGIE</dc:title>
</cp:coreProperties>
</file>