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sottoscritto 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’accesso annuale ai servizi e strumenti del Centro di Biotecnologie di Ferrara per sé stesso come Referente del gruppo di ricerca e per le persone afferenti al proprio gruppo di ricerca, fornendo le seguenti </w:t>
      </w:r>
      <w:r>
        <w:rPr/>
        <w:t>generalit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8"/>
        <w:gridCol w:w="1606"/>
        <w:gridCol w:w="1606"/>
        <w:gridCol w:w="160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NOME 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GNO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QUALIF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PARTI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LEFO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Referente del grupp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Utilizzatore del grupp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Utilizzatore del grupp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Utilizzatore del grupp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Utilizzatore del grupp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Utilizzatore del grupp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Utilizzatore del grupp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se necessario aggiungere le righe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oltre dichiara di aver letto e di accettare il regolamento di accesso ai servizi e strumenti del Centro di Biotecnologi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__________________</w:t>
        <w:tab/>
        <w:tab/>
        <w:tab/>
        <w:tab/>
        <w:tab/>
        <w:tab/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8" w:color="000080"/>
      </w:pBdr>
      <w:spacing w:before="0" w:after="200"/>
      <w:rPr/>
    </w:pPr>
    <w:r>
      <w:rPr>
        <w:b/>
        <w:color w:val="000080"/>
        <w:sz w:val="18"/>
        <w:szCs w:val="18"/>
      </w:rPr>
      <w:t>Centro di Biotecnologie, Via Fossato di Mortara 64/b, 44100 Ferrara, Tel. 0532 974441, E-mail: monica.borgatti@unife.it</w:t>
      <w:br/>
      <w:t>Direttore: Prof. ssa Monica Borga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143510</wp:posOffset>
          </wp:positionV>
          <wp:extent cx="153352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8" w:space="1" w:color="000080"/>
      </w:pBdr>
      <w:spacing w:before="0" w:after="200"/>
      <w:ind w:left="2832" w:firstLine="708"/>
      <w:jc w:val="right"/>
      <w:rPr>
        <w:rFonts w:ascii="Book Antiqua" w:hAnsi="Book Antiqua" w:cs="Book Antiqua"/>
        <w:b/>
        <w:b/>
        <w:color w:val="000080"/>
        <w:sz w:val="24"/>
        <w:szCs w:val="24"/>
      </w:rPr>
    </w:pPr>
    <w:r>
      <w:rPr>
        <w:rFonts w:cs="Book Antiqua" w:ascii="Book Antiqua" w:hAnsi="Book Antiqua"/>
        <w:b/>
        <w:color w:val="000080"/>
        <w:sz w:val="24"/>
        <w:szCs w:val="24"/>
      </w:rPr>
      <w:t>RICHIESTA ACCESSO AL CENTRO DI BIOTECNOLOGIE DI FERR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i/>
      <w:i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708"/>
        <w:tab w:val="center" w:pos="4819" w:leader="none"/>
        <w:tab w:val="right" w:pos="9638" w:leader="none"/>
      </w:tabs>
      <w:jc w:val="center"/>
    </w:pPr>
    <w:rPr>
      <w:i/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45:00Z</dcterms:created>
  <dc:creator>Giulia</dc:creator>
  <dc:description/>
  <cp:keywords/>
  <dc:language>en-US</dc:language>
  <cp:lastModifiedBy>Monica  Borgatti</cp:lastModifiedBy>
  <cp:lastPrinted>2009-08-19T17:45:00Z</cp:lastPrinted>
  <dcterms:modified xsi:type="dcterms:W3CDTF">2019-03-29T12:05:00Z</dcterms:modified>
  <cp:revision>5</cp:revision>
  <dc:subject/>
  <dc:title>Il sottoscritto ____________________________________________________________________</dc:title>
</cp:coreProperties>
</file>